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14"/>
        <w:gridCol w:w="4766"/>
      </w:tblGrid>
      <w:tr>
        <w:trPr>
          <w:trHeight w:val="625" w:hRule="atLeast"/>
        </w:trPr>
        <w:tc>
          <w:tcPr>
            <w:tcW w:w="9559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588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ázev zakázky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teplení budovy Kulturního dmu v Bojišti“</w:t>
            </w:r>
          </w:p>
        </w:tc>
      </w:tr>
      <w:tr>
        <w:trPr>
          <w:trHeight w:val="402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kladní identifikační údaje</w:t>
            </w:r>
          </w:p>
        </w:tc>
      </w:tr>
      <w:tr>
        <w:trPr>
          <w:trHeight w:val="229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/ obchodní firma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c Bojiště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Adresa sídla / kontaktní místo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jiště 27, 584 01 Ledeč nad Sázavou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IČ/DIČ 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7228</w:t>
            </w:r>
          </w:p>
        </w:tc>
      </w:tr>
      <w:tr>
        <w:trPr>
          <w:trHeight w:val="470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Osoby oprávněné za zadavatele jednat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Cihlář – starosta obce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Kontaktní osoby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Cihlář – starosta  obce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 726 414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iste@quick.cz</w:t>
            </w:r>
          </w:p>
        </w:tc>
      </w:tr>
      <w:tr>
        <w:trPr>
          <w:trHeight w:val="185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/ obchodní firma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/>
              <w:t>Adresa sídla / kontaktní místo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Č/DIČ : 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oba oprávněná za zájemce jednat: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ontaktní osoby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bídková cena v CZK</w:t>
            </w:r>
          </w:p>
        </w:tc>
      </w:tr>
      <w:tr>
        <w:trPr>
          <w:trHeight w:val="57" w:hRule="atLeast"/>
        </w:trPr>
        <w:tc>
          <w:tcPr>
            <w:tcW w:w="4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/>
              <w:t>Nabídková cena bez DPH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/>
              <w:t>DPH 21 %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/>
              <w:t>Nabídková cena vč. DPH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2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5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shd w:fill="CCCCCC" w:val="clear"/>
              </w:rPr>
              <w:t>Osoba oprávněná za uchazeče jednat</w:t>
            </w:r>
          </w:p>
        </w:tc>
      </w:tr>
      <w:tr>
        <w:trPr>
          <w:trHeight w:val="357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ísto a datum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 oprávněné osoby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:    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7338"/>
      <w:pgMar w:left="884" w:right="843" w:gutter="0" w:header="0" w:top="1208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1:00Z</dcterms:created>
  <dc:creator>Jana Boušková</dc:creator>
  <dc:description/>
  <cp:keywords/>
  <dc:language>en-US</dc:language>
  <cp:lastModifiedBy>§</cp:lastModifiedBy>
  <cp:lastPrinted>2012-07-25T10:12:00Z</cp:lastPrinted>
  <dcterms:modified xsi:type="dcterms:W3CDTF">2014-08-07T06:21:00Z</dcterms:modified>
  <cp:revision>2</cp:revision>
  <dc:subject/>
  <dc:title>KRYCÍ LIST NABÍDKY</dc:title>
</cp:coreProperties>
</file>